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61"/>
        <w:jc w:val="both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南昌市残疾人联合会食堂服务团队公开遴选结果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89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875"/>
        <w:gridCol w:w="1437"/>
        <w:gridCol w:w="1712"/>
      </w:tblGrid>
      <w:tr>
        <w:trPr>
          <w:trHeight w:val="77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次报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77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昌市友邦餐饮管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.9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昌华琳餐饮管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.9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昌蔡氏企业管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.4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5:00Z</dcterms:created>
  <dc:creator>test</dc:creator>
  <dc:description/>
  <dc:language>en-US</dc:language>
  <cp:lastModifiedBy>Lenovo</cp:lastModifiedBy>
  <cp:lastPrinted>2024-11-05T15:04:00Z</cp:lastPrinted>
  <dcterms:modified xsi:type="dcterms:W3CDTF">2024-11-06T06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6D974AAEF4952BF6B5C450CDF7D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